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en-GB"/>
        </w:rPr>
        <w:t>26.07.2012</w:t>
      </w:r>
      <w:r>
        <w:rPr>
          <w:sz w:val="22"/>
          <w:szCs w:val="22"/>
          <w:lang w:val="en-US"/>
        </w:rPr>
        <w:t>_№__1871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контрольно-исполнительной съемки объекта «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>ети водоснабжения индивидуальной застройки  в Югорске-2»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выполнение работ по проведению </w:t>
      </w:r>
      <w:r>
        <w:rPr>
          <w:sz w:val="22"/>
          <w:szCs w:val="22"/>
        </w:rPr>
        <w:t>контрольно-исполнительной съемки объекта «</w:t>
      </w:r>
      <w:r>
        <w:rPr>
          <w:sz w:val="22"/>
          <w:szCs w:val="22"/>
          <w:lang w:val="en-GB"/>
        </w:rPr>
        <w:t>C</w:t>
      </w:r>
      <w:r>
        <w:rPr/>
        <w:t>ети водоснабжения индивидуальной застройки  в Югорске-2».</w:t>
      </w:r>
    </w:p>
    <w:tbl>
      <w:tblPr>
        <w:tblW w:w="106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245"/>
        <w:gridCol w:w="4070"/>
        <w:gridCol w:w="1245"/>
        <w:gridCol w:w="143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3210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полнение работ по проведению </w:t>
            </w:r>
            <w:r>
              <w:rPr>
                <w:sz w:val="22"/>
                <w:szCs w:val="22"/>
              </w:rPr>
              <w:t>контрольно-исполнительной съемки объекта «</w:t>
            </w: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>ети водоснабжения индивидуальной застройки  в Югорске-2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2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женерно-топографических планов застроенной территории в  масштабе 1:500 с высотой сечения рельефа 0,5 м. 1 категория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ы:                                            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ъёмка подземных коммуникаций с помощью приборов поиска и составление плана подземных коммуникаций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ъёмка узких полос,ширина до 70м.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м и бумажном носителях;</w:t>
            </w:r>
          </w:p>
          <w:p>
            <w:pPr>
              <w:pStyle w:val="Normal"/>
              <w:ind w:righ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ые</w:t>
            </w:r>
          </w:p>
          <w:p>
            <w:pPr>
              <w:pStyle w:val="Normal"/>
              <w:snapToGrid w:val="false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меральные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669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93 916,46 </w:t>
      </w:r>
      <w:r>
        <w:rPr>
          <w:color w:val="000000"/>
          <w:sz w:val="22"/>
          <w:szCs w:val="22"/>
        </w:rPr>
        <w:t xml:space="preserve"> (девяносто три тысячи девятьсот шестнадцать) рублей 46 копеек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, район Югорск-2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42" w:right="-1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 10 сентября 2012 года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8» ию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6» августа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65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  <w:bCs/>
          <w:color w:val="000000"/>
          <w:sz w:val="22"/>
          <w:szCs w:val="22"/>
        </w:rPr>
        <w:t>Заместитель главы администрации-</w:t>
      </w:r>
    </w:p>
    <w:p>
      <w:pPr>
        <w:pStyle w:val="Normal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 ДЖКиСК                                                                                                                В.К. Бандури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26» июля 2012 года №187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проведению контрольно-исполнительной съемки объекта «Сети водоснабжения индивидуальной застройки в Югорске-2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подпись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/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на выполнение </w:t>
      </w:r>
      <w:r>
        <w:rPr>
          <w:b/>
          <w:iCs/>
          <w:sz w:val="22"/>
          <w:szCs w:val="22"/>
        </w:rPr>
        <w:t xml:space="preserve"> работ по проведению  контрольно-исполнительной съемки объекта: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«Сети водоснабжения индивидуальной застройки в Югорске-2</w:t>
      </w:r>
      <w:r>
        <w:rPr>
          <w:b/>
          <w:iCs/>
          <w:sz w:val="22"/>
          <w:szCs w:val="22"/>
          <w:shd w:fill="FFFFFF" w:val="clear"/>
        </w:rPr>
        <w:t>»</w:t>
      </w:r>
    </w:p>
    <w:p>
      <w:pPr>
        <w:pStyle w:val="Normal"/>
        <w:snapToGrid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right="-3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>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>«Подрядчик»</w:t>
      </w:r>
      <w:r>
        <w:rPr>
          <w:sz w:val="21"/>
          <w:szCs w:val="21"/>
        </w:rPr>
        <w:t>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ind w:firstLine="375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выполнить </w:t>
      </w:r>
      <w:r>
        <w:rPr>
          <w:iCs/>
          <w:sz w:val="21"/>
          <w:szCs w:val="21"/>
        </w:rPr>
        <w:t xml:space="preserve">работы по проведению </w:t>
      </w:r>
      <w:r>
        <w:rPr>
          <w:iCs/>
          <w:sz w:val="22"/>
          <w:szCs w:val="22"/>
        </w:rPr>
        <w:t>контрольно-исполнительной съемки объекта: «Сети водоснабжения индивидуальной застройки в Югорске-2»</w:t>
      </w:r>
      <w:r>
        <w:rPr>
          <w:sz w:val="22"/>
          <w:szCs w:val="22"/>
        </w:rPr>
        <w:t xml:space="preserve">, в соответствии со СНиП 11-02-96, СП 11-104-97 </w:t>
      </w:r>
      <w:r>
        <w:rPr>
          <w:sz w:val="22"/>
          <w:szCs w:val="22"/>
          <w:shd w:fill="FFFFFF" w:val="clear"/>
        </w:rPr>
        <w:t>и условиями настоящего контракта;</w:t>
      </w:r>
    </w:p>
    <w:p>
      <w:pPr>
        <w:pStyle w:val="Normal"/>
        <w:ind w:left="-30" w:firstLine="390"/>
        <w:jc w:val="both"/>
        <w:rPr/>
      </w:pPr>
      <w:r>
        <w:rPr>
          <w:sz w:val="22"/>
          <w:szCs w:val="22"/>
        </w:rPr>
        <w:t>-  сдать результат работ (документацию), а Муниципальный заказчик</w:t>
      </w:r>
      <w:r>
        <w:rPr>
          <w:sz w:val="21"/>
          <w:szCs w:val="21"/>
        </w:rPr>
        <w:t xml:space="preserve">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3.  Финансирование объекта осуществляется из бюджета города Югорска на 2012 год.</w:t>
      </w:r>
    </w:p>
    <w:p>
      <w:pPr>
        <w:pStyle w:val="Normal"/>
        <w:ind w:left="34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дней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tLeast" w:line="20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о  10 сентября  2012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>3.2. Работы считаются выполне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муниципального контракта Подрядчик предоставляет в отдел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, в соответствии с образцом (Приложение №1).</w:t>
      </w:r>
    </w:p>
    <w:p>
      <w:pPr>
        <w:pStyle w:val="Normal"/>
        <w:spacing w:lineRule="atLeast" w:line="200"/>
        <w:ind w:hanging="15"/>
        <w:jc w:val="both"/>
        <w:rPr/>
      </w:pPr>
      <w:r>
        <w:rPr>
          <w:bCs/>
          <w:sz w:val="22"/>
          <w:szCs w:val="22"/>
        </w:rPr>
        <w:t>4.2. Выполнить надлежащим образом работы по проведению контрольно-исполнительной съемки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spacing w:lineRule="atLeast" w:line="200"/>
        <w:ind w:hanging="15"/>
        <w:jc w:val="both"/>
        <w:rPr/>
      </w:pPr>
      <w:r>
        <w:rPr>
          <w:bCs/>
          <w:sz w:val="22"/>
          <w:szCs w:val="22"/>
        </w:rPr>
        <w:t>4.3. В течение 10 рабочих дней, с даты заключения муниципального контракта, предоставить Муниципальному заказчику информацию о постановке организации Подрядчика (субподрядчика) в налоговом органе по месту выполнения работ по 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4.6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</w:t>
      </w:r>
      <w:r>
        <w:rPr>
          <w:color w:val="000000"/>
          <w:sz w:val="22"/>
          <w:szCs w:val="22"/>
        </w:rPr>
        <w:t>(на лазерном диске) носителе в цвете</w:t>
      </w:r>
      <w:r>
        <w:rPr>
          <w:sz w:val="22"/>
          <w:szCs w:val="22"/>
        </w:rPr>
        <w:t>. 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Согласовывать в письменной форме с Муниципальным заказчиком перечень организаций </w:t>
      </w:r>
      <w:r>
        <w:rPr>
          <w:bCs/>
          <w:sz w:val="22"/>
          <w:szCs w:val="22"/>
        </w:rPr>
        <w:t>(субподрядчиков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1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>
          <w:sz w:val="22"/>
          <w:szCs w:val="22"/>
        </w:rPr>
        <w:t xml:space="preserve">4.12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13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4.14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рамках письменного запроса Подрядчика, передать Подрядчику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Подрядчико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одрядчик предоставляет Муниципальному заказчику документацию на бумажном и электронном (на лазерном диске) 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TextBodyIndent"/>
        <w:tabs>
          <w:tab w:val="clear" w:pos="708"/>
          <w:tab w:val="left" w:pos="27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В сроки, установленные пунктом 3.1. настоящего контракта Подря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ет Муниципальному заказчику по накладной результат выполненных работ (докумен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Закзачик в течение 10 рабочих дней с момента получения документации  по накладной проверяет предъявленный результат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ле проверки документации Стороны оформляют акт сдачи-приемки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6.6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6.7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4"/>
        </w:numPr>
        <w:suppressAutoHyphens w:val="false"/>
        <w:autoSpaceDE w:val="false"/>
        <w:spacing w:lineRule="auto" w:line="240" w:before="108" w:after="108"/>
        <w:ind w:left="720" w:right="-25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, основания и порядок изменения и расторжения договора</w:t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9.2. Настоящий контракт прекращает свое действие </w:t>
      </w:r>
      <w:bookmarkStart w:id="0" w:name="sub_1111"/>
      <w:r>
        <w:rPr>
          <w:sz w:val="22"/>
          <w:szCs w:val="22"/>
        </w:rPr>
        <w:t>после полного исполнения сторонами принятых на себя обязательств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ind w:right="-25" w:firstLine="284"/>
        <w:jc w:val="both"/>
        <w:rPr/>
      </w:pPr>
      <w:bookmarkEnd w:id="0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right="-25" w:firstLine="284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right="-25" w:firstLine="284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right="-25"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right="-25" w:hanging="0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 9.3</w:t>
        </w:r>
      </w:hyperlink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азрешения споро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jc w:val="both"/>
        <w:rPr/>
      </w:pPr>
      <w:r>
        <w:rPr>
          <w:sz w:val="22"/>
          <w:szCs w:val="22"/>
        </w:rPr>
        <w:t>10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  <w:r>
        <w:rPr>
          <w:sz w:val="12"/>
          <w:szCs w:val="14"/>
        </w:rPr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0" w:right="4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зец расчета стоимости работ (Приложение №1)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0" w:hanging="0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2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по проведению контрольно-исполнительной съемки объекта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/>
      </w:pPr>
      <w:r>
        <w:rPr>
          <w:b/>
          <w:bCs/>
          <w:color w:val="000000"/>
          <w:sz w:val="22"/>
          <w:szCs w:val="22"/>
        </w:rPr>
        <w:t>«Сети водоснабжения индивидуальной застройки в Югорске-2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отдела технического надзора ДЖКиСК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снование формирования (начальной) максимальной цены контракта.</w:t>
      </w:r>
    </w:p>
    <w:p>
      <w:pPr>
        <w:pStyle w:val="Normal"/>
        <w:ind w:right="-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ная стоимость определяется на основании следующих нормативных документов:</w:t>
      </w:r>
    </w:p>
    <w:p>
      <w:pPr>
        <w:pStyle w:val="Normal"/>
        <w:ind w:righ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ДС 81-35.2004, МДС 81.33.2004, МДС 81-25.2004, приложение 3 к письму Министерства регионального развития РФ от 04.05.2012. №10837-ИП/08 индексы изменения сметной стоимости проектных и изыскательских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ЧЕТ СТОИМОСТИ РАБОТ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оведению контрольно-исполнительной съемки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тей водоснабжения индивидуальной застройки в г. Югорске-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0"/>
        <w:gridCol w:w="1643"/>
        <w:gridCol w:w="3481"/>
        <w:gridCol w:w="188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риятия, здания, сооружения, виды рабо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ей, глав, таблицы, указания к главе сборника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чет стои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1 категория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:                                             - съёмка подземных коммуникаций с помощью приборов поиска и составление плана подземных коммуникаций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ъёмка узких полос,ширина до 70м.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нитном и бумажном носителях;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ые-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ральные-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ЦИИС, 2004 г.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9, § 5 прим.4 к=1,55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. 6,таб.10 к=1,2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15 е, к=1,7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3х1,55х1,2х2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х1,55х1,75х2,2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3,57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8,01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левых работ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эффициенты:                                             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полевых работ без выплаты         .работникам полевого довольствия или командировочных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ие указания  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14, к=0,85    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3,57х0,8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8,03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камеральных рабо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8,01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ий транспорт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базы до участка от 5 до 10 км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. 4 § 1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5%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8,03х0,1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,65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е указания п. 13 к=0,06 прим. 1 к=2,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7908,03+889,65)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0,06х2,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,6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с районными коэффициентами: 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районный коэффициент к заработной плате;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олнение изысканий в районах Крайнего Севера и приравненных к ним местностях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бл. 3 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. 7 к=1,25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.8е к=1,2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7908,03+4478,01+889,65+1319,65)х1,25 х1,2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5,22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в текущих ценах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-74"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=3,49 Письмо Минрегиона № 10837-ИП/08 от 04.05.2012 г.</w:t>
            </w:r>
          </w:p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5,22*3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0,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ТОГО ПО СМЕТЕ В ТЕКУЩИХ                                                                        79590,22 руб.</w:t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СТВА НА ПОКРЫТИЕ ЗАТРАТ ПО УПЛАТЕ НДС18%                          14326,24 руб.</w:t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ТОГО ПО СМЕТЕ В ТЕКУЩИХ ЦЕНАХ С НДС 18%                                      93916,46 руб.</w:t>
      </w:r>
    </w:p>
    <w:p>
      <w:pPr>
        <w:pStyle w:val="Normal"/>
        <w:ind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Захаровы</dc:creator>
  <dc:description/>
  <cp:keywords/>
  <dc:language>en-US</dc:language>
  <cp:lastModifiedBy>Абдуллаева Ольга Сергеевна</cp:lastModifiedBy>
  <cp:lastPrinted>2012-07-27T09:29:00Z</cp:lastPrinted>
  <dcterms:modified xsi:type="dcterms:W3CDTF">2012-07-27T09:23:00Z</dcterms:modified>
  <cp:revision>8</cp:revision>
  <dc:subject/>
  <dc:title>Наименование заказчика, </dc:title>
</cp:coreProperties>
</file>